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ratsfraktion der SP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 am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Herrn/Fr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meister/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rifft: </w:t>
      </w:r>
      <w:r>
        <w:rPr>
          <w:rFonts w:cs="Arial" w:ascii="Arial" w:hAnsi="Arial"/>
          <w:b/>
        </w:rPr>
        <w:t>Aufnahme eines Gegenstandes in die Tagesord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Sinne des § 38 Abs.4 der Burgenländischen Gemeindeordnung 2003 verlangen wir die Aufnahme nachstehender Gegenstände in die Tagesordnung der nächsten Gemeinderatssitz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                        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1:00Z</dcterms:created>
  <dc:creator>Gemeindebund</dc:creator>
  <dc:description/>
  <cp:keywords/>
  <dc:language>en-US</dc:language>
  <cp:lastModifiedBy>Herbert Marhold</cp:lastModifiedBy>
  <cp:lastPrinted>2005-12-05T08:40:00Z</cp:lastPrinted>
  <dcterms:modified xsi:type="dcterms:W3CDTF">2021-03-23T10:42:00Z</dcterms:modified>
  <cp:revision>3</cp:revision>
  <dc:subject/>
  <dc:title>Gemeinderatsfraktion der ÖVP</dc:title>
</cp:coreProperties>
</file>